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rotate.doc,v 2.12 1994/10/25 03:01:1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Rotate and Scale extension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rotate}{Rotate and Scale extension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provides the ability to request that any objec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at any angle as well as scaled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ffects which are not normally available within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y require a suitable `back-end' option to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ecial| commands, or extra fonts, together with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mplement the effect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\txt&lt;.8\hsize&gt;{Using this extension will have no effec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used with a backend that explicitly supports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definedRotate@#1#2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#1 #2 effect is not implemented with the current driver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provides special effects that can be used with any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 by defining |[|&lt;shape&gt;|]|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is local to the &lt;object&gt; currently being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have no effect if this object is never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odifiers that have so fa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They come in two types -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keyword, or a key-character with the following tex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@]| &amp; align with current direc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@|&lt;direction&gt;|]| &amp; align to &lt;direction&g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@!|&lt;number&gt;|]| &amp; rotate &lt;number&gt; degre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[@=|&lt;word&gt;|]| &amp; make |[|&lt;word&gt;|]| repeat the previous transformation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[@*]| &amp; use previous transformation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*|&lt;number&gt;|]| &amp; scale by &lt;number&gt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*|&lt;num&gt;$_x$,&lt;num&gt;$_y$|]| &amp; scale $x$ and $y$ separatel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[&lt;|&lt;direction&gt;|]| &amp; shear y-axis to &lt;direction&gt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left]| &amp; rotate anticlockwise by 90$^\circ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right]| &amp; rotate (clockwise) by 90$^\circ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flip]|  &amp; rotate by 180$^\circ$; same as |[*-1,-1]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dblsize]| &amp; scale to double siz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halfsize]| &amp; scale to half siz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|[|&lt;shape&gt;|]| modifiers specify transformations of the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built. If the object has a rectangle edge the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is transformed to enclose the transformed objec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edge the radius is alter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[@*]| form repeats the set of transformations appli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has been transformed, possibly in an earlier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[@=|&lt;word&gt;|]| form allows a set of transformations to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ater, simply by specifying |[|&lt;word&gt;|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transformation acts upon the result of all previou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is is that the order of the shape modifiers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 in appearance---in general, transforma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e. Even successive rotations can give different sized rectang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the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is change of size is not desirable. The following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odify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NoResizing|   &amp; prevents size adjustmen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Resizing|  &amp; restores size adjustmen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Resizing{\xyNoResizing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Resizing{\xyUseResizing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Resizing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origxyrescale@=\xyresca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origxyrotSizeMod@=\xyrotateSize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NoResizing@=\xyNoResizing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UseResizing@=\xyUseResizing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NoResizing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Resizing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rescale@=\xyignoresca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rotateSizeMod@=\xyignoreSize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UseResizin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seResizing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rescale@=\origxyresca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rotateSizeMod@=\origxyrotSize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NoResizing| command is also useful to have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eing typeset using a driver that cannot support scaling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when applied to whole diagrams. In any case an un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result, but now the spacing and positioning will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nscaled rather than the scaled siz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require{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&lt;shape&gt; character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char@@@}#1{\xyrotatechar@#1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char@&lt;@}#1{\xyshearchar@{#1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char@*@}#1{\xyscalechar@{#1}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@left@}{\xyshape@lef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@right@}{\xyshape@righ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@flip@}{\xyshape@fli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@halfsize@}{\xyshape@halfsiz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@dblsize@}{\xyshape@dblsiz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@vflip@}{\xyshape@vfli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@hflip@}{\xyshape@hflip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earchar@{\xyundefinedRotate@{shea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yle modifier adds code to one, or both, of two global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tents of these lists, called |\preXYtransform@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postXYtransform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must define macros which are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sequence names |\preXYtransform@| and |\postXYtransform@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prepended and appended to the |\Drop@@| and |Connect@@|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|\Drop@@| and |\Connect@@| must be modified, if this ha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as indicated by |\xy@transform@| having expansion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XYtransform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stXYtransform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preXYtransform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postXYtransform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reXYtransform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ostXYtransform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transform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Shape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stShape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s must be implemented by emulating the adjoin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This requires that code be added to |preXYtransform@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order to the order of occurrence of the &lt;shape&gt;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added to |\postXYtransform@@| in natural order,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|\preXYtransform@@| can be closed off, if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rrectly nest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XYtransform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@transform@\empty\transformDrop@\resetTransform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preShap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expandafter\gdef\expandafter\preXYtransform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mp@ ##1}}\expandafter\next@\expandafter{\preXYtransform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postShap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expandafter\gdef\expandafter\postXYtransform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ostXYtransform@@ ##1}}\expandafter\next@\expandafter{\tm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odXYtransform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ransformDrop@{\let\xy@transform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Drop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preXYtransform@\Drop@@\postXYtransform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transformConnect@{\let\xy@transform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def\expandafter\Connect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preXYtransform@\Connect@@\postXYtransform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Transform@{\gdef\preXYtransform@@{}\gdef\postXYtransform@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e reference point does not move correctly in \PS\ when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has been applied before a rotation. The object print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bounding |\rectangleEdge|. Fix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acros are used, so that the same styles can be re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objects without having to re-interpret &lt;shape&gt; mod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aving transform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pecified for an &lt;object&gt;, the collection of transform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name, via |[&gt;|&lt;name&gt;|]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ame&gt; here is any collection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haracters up to the closing |]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use of |[&gt;|&lt;name&gt;|]|, with the same or other &lt;objects&gt;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-establish the saved transformations, acting on the new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itial reference point appropriate to this &lt;objec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TE: Such namings are global and perma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tended to allow a particular set of transforma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repeated for different objec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various pictures and diagrams within the sam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ametransform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tmp@\expandafter{\preXYtransform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def\tmp@{\gdef\preXYtransform@@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preXYtransform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#1\expandafter{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postXYtransform@@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postXYtransform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caling and Scaled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hape&gt; modifier can contain either a single scale factor, or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different factors in the $x$- and $y$-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 are allowed, to obtain ref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axes, but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calechar@#1@@{\xyscalechars@#1,#1,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calechars@#1,#2,#3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rescale@(#1,#2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z@ \else \ifdim\dimen@&lt;\z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warning@{invalid scaling factors #1, 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 \dimen@=#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z@ \else \ifdim\dimen@&lt;\z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warning@{invalid scaling factors #1, #2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escale@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xyscale@@{#1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ifx-#1\Rc\advance\dimen@-\Rc \dimen@=-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#1\Lc \advance\dimen@-\Lc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dimen@\boxz@\kern-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c=\if-#1\Lc\else#1\Rc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=\if-#1\Rc\else#1\Lc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c=\if-#2\Dc\else#2\Uc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c=\if-#2\Uc\else#2\Dc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ignorescale@(#1,#2){\xywarning@{Ignoring rescale: #1,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xyscale@@{#1}{#2}\boxz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cale@@#1#2{\xyundefinedRotate@{scale}{#1,#2}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icular sca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halfsize@{\xyrescale@(.5,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dblsize@{\xyrescale@(2,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flip@{\xyrescale@(-1,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vflip@{\xyrescale@(1,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hflip@{\xyrescale@(-1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otation and Rotated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|[@...]| the |...| are parsed as a &lt;direction&gt; locally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ion. The value of count register |\Direction|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determine the requested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 &lt;direction&gt; is parsed then |[@]| requests a rotation to alig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quence |[@!...]| is provided to pass an angl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-end. The \XY-pic size and shape of the &lt;object&gt; with |\rectangleEdge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changed, even though the printed form may appear rot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eature that must be implemented specially by the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ing the \PS\ back-end, |[@!45]| will show the object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5$^\circ$ inside a box of the size of the unrot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otatechar@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DIRECTIONorEMPTY{\xyrotateSizeMod@}{\xyFN@\xySpecialRotat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pecialRotat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xySpecialRotat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@\next \let\next@=\xyrotateSize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EQ@\DN@##1@@{\transform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xynametransform@\csname *shape@#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!\next \DN@!{\getSpecialRotat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*\next \DN@*{\transformDro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SpecialRotate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pecialRotate@{\doSpecialRotat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otate@@#1{\xyundefinedRotate@{rotate}{#1}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pecialRotate@@@#1@@{\xyundefinedRotate@{rotate}{#1}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pecialRotate@#1@@{\xyundefinedRotate@{special rotate}{#1}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Provide example of repeated, nam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justs the sizes of |\Lc|, |\Rc|, |\Uc| and |\Dc|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otateSizeMod@ 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p=\Lc \Rp=\Rc \Up=\Uc \Dp=\D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cosDirection\p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c=\cosDirection\Rp  \Lc=\cosDirection\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c=\cosDirection\Up  \Dc=\cosDirection\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c=\cosDirection\Lp  \Lc=\cosDirection\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c=\cosDirection\Dp  \Dc=\cosDirection\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Lc \if-\sinDirection\Dp\else\sinDirection\U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Rc \if-\sinDirection\Up\else\sinDirection\D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Uc \if-\sinDirection\Lp\else\sinDirection\R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c \if-\sinDirection\Rp\else\sinDirection\L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ii=\Lc \advance\dimen@ii-\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Lc=\the\Lc \Rc=\the\Rc \Uc=\the\Uc \Dc=\the\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ii=\the\dimen@ii \noexpand\setboxz@h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xyRotate@@{\the\Direction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dimen@ii \boxz@ \kern-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oks@={\egroup\let\xy@transform@=\relax\def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addtotoks@\expandafter{\expandafter{\Drop@@}}\the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ignoreSizeMod@ @@{\xywarning@{Ignoring rot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icular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left@{\xyrotatechar@ v(0,1)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right@{\xyrotatechar@ v(0,-1)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shape@flip@{\xyrotatechar@ v(-1,-1)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efle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can be specified by a combination of rotation and a flip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|[hflip]| or |[vflip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hear transform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Provide the structure to support these; then implement it in \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in figure~??[rotate and flips] illustrates many of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as well as some additional ones defined by the |color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tate|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Crayola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xy\drop[*1.25]\xybox{\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)*{A};(100,40)*{B}**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&lt;&lt;*[@_][red][o]=&lt;5pt&gt;{\heartsuit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&gt;&gt;&gt;*[@_][Plum][o]=&lt;3pt&gt;{\clubs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[|*][|.5pt][thicker]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1)*[left]!RD\txt{label 1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2)*[!gsave 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Xpos xyYpos moveto 50 dup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setlinewidth 0 0 1 setrgbcolor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][psxy]{.},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2)*[@]\txt{label 2}*[red]\frm{.},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2)*[BurntOrange]{*},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3)*[halfsize]\txt{label 3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375)*[flip]\txt{label 4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5)*[dblsize]\txt{label 5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5)*[WildStrawberry]{*},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7)*[hflip]\txt{label 6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8)*[vflip]\txt{label 7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9)*[right]!LD\txt{label 8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5)*[@][*.66667]!/^3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xt{special effect: aligned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xy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Rotations, scalings and fl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rotate and fl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 code used by the author to typeset ??[rotate and fl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is is how the author specified the diagram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is given in the solution to th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as a test of the capabilities of your DVI-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should fit snugly inside the accompanying rect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and flipp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is figure also uses colours, alters line-thickness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\PS\ dra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s may print as shades of g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 from $A$ to $B$ being thick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r band sloping downwards may have different width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DVI-driver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rotat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06:38:3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documentation was left ou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9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ile to go in version 2.9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